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w w:val="66"/>
          <w:sz w:val="110"/>
        </w:rPr>
        <w:t>天津市河东区总工会文件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w w:val="66"/>
          <w:sz w:val="110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66"/>
          <w:sz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9pt" to="201.75pt,3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15875" t="14605" r="16510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0.8pt;margin-top:23.4pt;width:26.95pt;height:23.35pt;mso-wrap-style:none;v-text-anchor:middle" type="_x0000_t12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495300</wp:posOffset>
                </wp:positionV>
                <wp:extent cx="2628900" cy="635"/>
                <wp:effectExtent l="635" t="19050" r="635" b="190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9pt" to="450.7pt,39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津东总工发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[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]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</w:t>
      </w:r>
      <w:r>
        <w:rPr>
          <w:rFonts w:eastAsia="Times New Roman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发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:</w:t>
      </w:r>
      <w:r>
        <w:rPr>
          <w:rFonts w:ascii="楷体" w:hAnsi="楷体" w:cs="楷体" w:eastAsia="楷体"/>
          <w:sz w:val="32"/>
          <w:szCs w:val="32"/>
        </w:rPr>
        <w:t>李秋亮</w:t>
      </w:r>
    </w:p>
    <w:p>
      <w:pPr>
        <w:pStyle w:val="Normal"/>
        <w:jc w:val="left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关于举办庆祝中华人民共和国成立</w:t>
      </w:r>
      <w:r>
        <w:rPr>
          <w:rFonts w:eastAsia="方正小标宋_GBK;微软雅黑" w:cs="宋体;SimSun" w:ascii="方正小标宋_GBK;微软雅黑" w:hAnsi="方正小标宋_GBK;微软雅黑"/>
          <w:b/>
          <w:bCs/>
          <w:sz w:val="44"/>
          <w:szCs w:val="44"/>
        </w:rPr>
        <w:t>70</w:t>
      </w: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周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系列活动的通知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bCs/>
          <w:sz w:val="10"/>
          <w:szCs w:val="10"/>
        </w:rPr>
      </w:pPr>
      <w:r>
        <w:rPr>
          <w:rFonts w:eastAsia="方正小标宋_GBK;微软雅黑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庆祝中华人民共和国成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年，展现新中国成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来特别是党的十八大以来天津发展的生动实践、伟大成就和宝贵经验，按照区委、市总有关精神，区总工会研究决定举办庆祝中华人民共和国成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年系列活动。现就有关活动事项通知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活动主题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新中国成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年来的辉煌历程、伟大成就、宝贵经验，天津取得的历史性成就、发生的历史性变革，河东区各单位干事创业的精神和人文变化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活动项目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东发展 美丽河东’书法摄影作品征集令”活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歌颂我的家乡”征文活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参加范围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东区各委办局机关、街道、企事业单位职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活动时间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征集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评选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表彰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表彰奖励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名征集截止后，将聘请专业人士组成评审委员会，采用密封参赛者姓名、投票打分等形式进行，评选一等奖、二等奖、三等奖及优秀奖若干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六、工作要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提高认识，精心组织。各基层工会要充分发挥工会优势，将活动作为贯彻习近平新时代中国特色社会主义思想、深化中国梦宣传教育、加强爱国主义集体主义社会主义教育的一项重要举措，周密安排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高度重视，广泛宣传。要借助传统媒体和新媒体等手段广泛宣传，层层发动，组织动员广大职工群众积极参与活动。通过活动提升工会组织的影响力、凝聚力和战斗力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注重实效，抓好落实。通过活动，在全区营造共同庆祝祖国华诞、共享伟大光荣、共铸复兴伟业的浓厚氛围，充分激发广大职工群众爱党爱国爱社会主义的热情，为加快建设“五个现代化天津”和“四个之区”提供坚强思想保证和强大精神力量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东区总工会</w:t>
      </w:r>
    </w:p>
    <w:p>
      <w:pPr>
        <w:pStyle w:val="Normal"/>
        <w:ind w:firstLine="4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“‘河东发展 美丽河东’书法摄影作品征集令”活动方案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“歌颂我的家乡”征文活动方案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庆祝中华人民共和国成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年系列活动之“‘河东发展 美丽河东’书法摄影作品征集令”活动报名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庆祝中华人民共和国成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年系列活动之“歌颂我的家乡”征文</w:t>
      </w:r>
      <w:bookmarkStart w:id="0" w:name="_GoBack"/>
      <w:bookmarkEnd w:id="0"/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名表</w:t>
      </w:r>
    </w:p>
    <w:p>
      <w:pPr>
        <w:pStyle w:val="Normal"/>
        <w:widowControl/>
        <w:shd w:fill="FFFFFF" w:val="clear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Char3">
    <w:name w:val="日期 Char"/>
    <w:basedOn w:val="Style12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4">
    <w:name w:val="页眉 Char"/>
    <w:basedOn w:val="Style12"/>
    <w:qFormat/>
    <w:rPr>
      <w:kern w:val="2"/>
      <w:sz w:val="18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we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7:00Z</dcterms:created>
  <dc:creator>微软中国</dc:creator>
  <dc:description/>
  <cp:keywords/>
  <dc:language>en-US</dc:language>
  <cp:lastModifiedBy>Administrator</cp:lastModifiedBy>
  <cp:lastPrinted>2019-03-27T17:55:00Z</cp:lastPrinted>
  <dcterms:modified xsi:type="dcterms:W3CDTF">2019-05-09T06:14:00Z</dcterms:modified>
  <cp:revision>68</cp:revision>
  <dc:subject/>
  <dc:title>区总工会2011年专项经费请款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