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河东区总工会第七届经费审查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委员候选人简介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华文中宋;微软雅黑"/>
          <w:b/>
          <w:b/>
          <w:bCs/>
          <w:sz w:val="28"/>
        </w:rPr>
      </w:pPr>
      <w:r>
        <w:rPr>
          <w:rFonts w:eastAsia="仿宋_GB2312" w:cs="华文中宋;微软雅黑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          性  别          出生年月          民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籍贯          出生地          学    历          学位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工作时间                  政治面貌          职称</w:t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 w:eastAsia="仿宋_GB2312"/>
          <w:sz w:val="28"/>
        </w:rPr>
        <w:t>区局级以上先进模范称号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任职务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简历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组织人事部门盖章              本人签字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年  月  日                       年  月  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简历要写明起止年月，时间要连贯；职务要写全，除工会职务外，党、政、人大、政协等都要写，并注明届次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user</dc:creator>
  <dc:description/>
  <cp:keywords/>
  <dc:language>en-US</dc:language>
  <cp:lastModifiedBy>User</cp:lastModifiedBy>
  <dcterms:modified xsi:type="dcterms:W3CDTF">2018-08-11T03:34:00Z</dcterms:modified>
  <cp:revision>8</cp:revision>
  <dc:subject/>
  <dc:title>执委候选人简介(预报)</dc:title>
</cp:coreProperties>
</file>