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劳模体检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eastAsia="方正小标宋简体" w:ascii="方正小标宋简体" w:hAnsi="方正小标宋简体"/>
          <w:b/>
          <w:sz w:val="36"/>
          <w:szCs w:val="4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"/>
        <w:gridCol w:w="1617"/>
        <w:gridCol w:w="6417"/>
      </w:tblGrid>
      <w:tr>
        <w:trPr>
          <w:trHeight w:val="227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227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项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、体重、体重指数、腹围、血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、肺脏、腹部、肝脏、脾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、甲状腺、乳腺、脊柱、四肢、浅表淋巴结、指肛</w:t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睑、结膜、眼底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科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唇、腭、齿、牙龈、粘膜、舌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廓、外耳、外耳道、鼓膜、外鼻、鼻腔粘膜、鼻中隔、鼻前庭、鼻甲、鼻道、咽喉、扁桃体</w:t>
            </w:r>
          </w:p>
        </w:tc>
      </w:tr>
      <w:tr>
        <w:trPr>
          <w:trHeight w:val="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</w:t>
            </w:r>
            <w:r>
              <w:rPr>
                <w:sz w:val="24"/>
                <w:szCs w:val="24"/>
              </w:rPr>
              <w:t>检查：外阴、阴道、宫颈、子宫、附件</w:t>
            </w:r>
          </w:p>
        </w:tc>
      </w:tr>
      <w:tr>
        <w:trPr>
          <w:trHeight w:val="3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检查：液基薄层脱落细胞检测</w:t>
            </w:r>
          </w:p>
        </w:tc>
      </w:tr>
      <w:tr>
        <w:trPr>
          <w:trHeight w:val="31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电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导自动分析心电图</w:t>
            </w:r>
          </w:p>
        </w:tc>
      </w:tr>
      <w:tr>
        <w:trPr>
          <w:trHeight w:val="28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脏、胆囊、胰腺、脾脏、肾脏、前列腺（男性）、妇科（女性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彩超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光（</w:t>
            </w:r>
            <w:r>
              <w:rPr>
                <w:sz w:val="24"/>
                <w:szCs w:val="24"/>
              </w:rPr>
              <w:t>DR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部正、侧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、肺、膈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功八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丙转氨酶、谷草转氨酶、谷氨酰转肽酶、总胆红素、蛋白四项</w:t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肾功三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酐、尿素氮、尿酸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脂五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胆固醇、甘油三脂、高密度脂蛋白胆固醇、低密度脂蛋白胆固醇、极低密度脂蛋白胆固醇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肌酶三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酸激酶、乳酸脱氢酶、羟丁酸脱氢酶</w:t>
            </w:r>
          </w:p>
        </w:tc>
      </w:tr>
      <w:tr>
        <w:trPr>
          <w:trHeight w:val="24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糖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腹血糖、糖化血红蛋白</w:t>
            </w:r>
          </w:p>
        </w:tc>
      </w:tr>
      <w:tr>
        <w:trPr>
          <w:trHeight w:val="9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流变学检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纤维蛋白原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疫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肿瘤检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甲胎蛋白、癌胚抗原、糖链抗原</w:t>
            </w: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</w:rPr>
              <w:t>、前列腺特异性抗原、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蛋白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片段、神经元烯醇化酶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甲胎蛋白、癌胚抗原、糖链抗原</w:t>
            </w: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</w:rPr>
              <w:t>、癌抗原</w:t>
            </w: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</w:rPr>
              <w:t>、癌抗原</w:t>
            </w: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9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常规检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常规、尿常规、便常规、便潜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9:00Z</dcterms:created>
  <dc:creator>雨林木风</dc:creator>
  <dc:description/>
  <cp:keywords/>
  <dc:language>en-US</dc:language>
  <cp:lastModifiedBy>SDJ</cp:lastModifiedBy>
  <dcterms:modified xsi:type="dcterms:W3CDTF">2018-08-02T01:43:00Z</dcterms:modified>
  <cp:revision>6</cp:revision>
  <dc:subject/>
  <dc:title>一中心体检套餐（三）</dc:title>
</cp:coreProperties>
</file>