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文星简小标宋;宋体"/>
          <w:bCs/>
          <w:szCs w:val="44"/>
        </w:rPr>
      </w:pPr>
      <w:r>
        <w:rPr>
          <w:rFonts w:eastAsia="文星简小标宋;宋体"/>
          <w:bCs/>
          <w:szCs w:val="44"/>
        </w:rPr>
        <w:t>天津市基本医疗保险按病种付费和收费试点病种及费用标准</w:t>
      </w:r>
    </w:p>
    <w:p>
      <w:pPr>
        <w:pStyle w:val="Normal"/>
        <w:spacing w:lineRule="exact" w:line="560"/>
        <w:ind w:right="800" w:hanging="0"/>
        <w:jc w:val="right"/>
        <w:rPr/>
      </w:pPr>
      <w:r>
        <w:rPr/>
        <w:t>单位：元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85"/>
        <w:gridCol w:w="4786"/>
        <w:gridCol w:w="1348"/>
        <w:gridCol w:w="1276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疾病诊断名称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主手术操作名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付费标准和收费标准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三级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二级医院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老年性白内障（单眼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内障超声乳化抽吸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工晶体置入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老年性白内障（双眼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内障超声乳化抽吸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工晶体置入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老年性白内障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内障囊外摘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孔源性视网膜脱离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玻璃体切割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视网膜剥离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玻璃体硅油置入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孔源性视网膜脱离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内障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玻璃体切割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视网膜剥离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玻璃体硅油置入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内障超声乳化抽吸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工晶体置入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斑裂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内障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玻璃体切割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视网膜剥离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内障超声乳化抽吸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工晶体置入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青光眼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小梁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眶良性肿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眶前部肿瘤取出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结膜囊成型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风湿性心脏病二尖瓣病变</w:t>
            </w:r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二尖瓣置换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0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心脏主动脉瓣病变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主动脉瓣置换术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0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稳定性心绞痛</w:t>
            </w:r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冠状动脉搭桥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0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慢性稳定性心绞痛</w:t>
            </w:r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冠状动脉搭桥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0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急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ST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段抬高心肌梗死</w:t>
            </w:r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冠状动脉搭桥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0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急性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ST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段抬高性心肌梗死</w:t>
            </w:r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冠状动脉搭桥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0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稳定性心绞痛</w:t>
            </w:r>
          </w:p>
        </w:tc>
        <w:tc>
          <w:tcPr>
            <w:tcW w:w="4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皮冠状动脉支架置入术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个支架）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稳定性心绞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消化性溃疡</w:t>
            </w:r>
          </w:p>
        </w:tc>
        <w:tc>
          <w:tcPr>
            <w:tcW w:w="4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稳定性心绞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冠状动脉血栓形成</w:t>
            </w:r>
          </w:p>
        </w:tc>
        <w:tc>
          <w:tcPr>
            <w:tcW w:w="4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稳定性心绞痛</w:t>
            </w:r>
          </w:p>
        </w:tc>
        <w:tc>
          <w:tcPr>
            <w:tcW w:w="4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皮冠状动脉支架置入术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个支架）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稳定性心绞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消化性溃疡</w:t>
            </w:r>
          </w:p>
        </w:tc>
        <w:tc>
          <w:tcPr>
            <w:tcW w:w="4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稳定性心绞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冠状动脉血栓形成</w:t>
            </w:r>
          </w:p>
        </w:tc>
        <w:tc>
          <w:tcPr>
            <w:tcW w:w="4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慢性稳定性心绞痛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皮冠状动脉支架置入术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个支架）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慢性稳定性心绞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消化性溃疡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慢性稳定性心绞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冠状动脉血栓形成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慢性稳定性心绞痛</w:t>
            </w:r>
          </w:p>
        </w:tc>
        <w:tc>
          <w:tcPr>
            <w:tcW w:w="4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皮冠状动脉支架置入术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个支架）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慢性稳定性心绞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消化性溃疡</w:t>
            </w:r>
          </w:p>
        </w:tc>
        <w:tc>
          <w:tcPr>
            <w:tcW w:w="4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慢性稳定性心绞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冠状动脉血栓形成</w:t>
            </w:r>
          </w:p>
        </w:tc>
        <w:tc>
          <w:tcPr>
            <w:tcW w:w="4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阵发性室上性心动过速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导管心内电生理检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射频消融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心房纤颤和扑动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导管心内电生理检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射频消融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动脉导管未闭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皮动脉导管未闭封堵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房间隔缺损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皮房间隔缺损封堵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包茎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包皮环切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包皮过长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包皮环切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鞘膜积液（小儿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鞘膜翻转术或鞘膜切除术（单侧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鞘膜积液（小儿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鞘膜翻转术或鞘膜切除术（双侧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鞘膜积液（成人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鞘膜翻转术或鞘膜切除术（单侧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鞘膜积液（成人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鞘膜翻转术或鞘膜切除术（双侧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腹股沟斜疝（小儿）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侧腹股沟斜疝疝囊高位结扎术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腹股沟斜疝（小儿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双侧腹股沟斜疝疝囊高位结扎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腹股沟疝（成人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侧腹股沟疝修补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腹股沟疝（成人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双侧腹股沟疝修补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腹股沟疝（成人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侧腹股沟疝无张力修补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腹股沟疝（成人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双侧腹股沟疝无张力修补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精索静脉曲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侧精索静脉高位结扎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精索静脉曲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双侧精索静脉高位结扎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膀胱肿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尿道膀胱肿瘤电切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卵巢良性肿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卵巢囊肿剥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卵巢良性肿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腔镜卵巢囊肿剥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卵巢良性肿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卵巢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卵巢良性肿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腔镜卵巢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卵巢囊肿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卵巢囊肿剥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卵巢囊肿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腔镜卵巢囊肿剥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子宫腺肌病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子宫腺肌病灶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子宫腺肌病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腔镜子宫腺肌病灶切除术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子宫平滑肌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全子宫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子宫平滑肌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阴道全子宫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子宫平滑肌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腔镜全子宫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子宫平滑肌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腹腔镜联合阴式全子宫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子宫平滑肌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子宫次全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子宫平滑肌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子宫肌瘤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子宫平滑肌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腔镜子宫肌瘤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子宫粘膜下平滑肌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宫腔镜子宫粘膜下肌瘤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子宫内膜息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宫腔镜子宫内膜息肉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乳腺良性肿瘤（单发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乳腺肿物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乳腺良性肿瘤（多发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乳腺肿物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结节性甲状腺肿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甲状腺全切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结节性甲状腺肿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侧甲状腺叶部分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结节性甲状腺肿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侧甲状腺叶伴峡部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结节性甲状腺肿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侧甲状腺叶伴峡部和其他叶部分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甲状腺良性肿瘤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侧甲状腺叶部分切除术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甲状腺良性肿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侧甲状腺叶伴峡部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甲状腺良性肿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侧甲状腺叶伴峡部和其他叶部分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慢性胆囊炎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胆囊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慢性胆囊炎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腔镜胆囊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胆囊结石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胆囊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胆囊结石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腔镜胆囊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急性单纯性阑尾炎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阑尾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急性单纯性阑尾炎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腔镜阑尾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急性化脓性阑尾炎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阑尾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急性化脓性阑尾炎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腔镜阑尾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急性坏疽性阑尾炎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阑尾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急性坏疽性阑尾炎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腔镜阑尾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胃息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内镜息肉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结肠息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内镜息肉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直肠息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内镜息肉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肛裂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肛裂切除术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痔疮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吻合器痔上黏膜环切术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PPH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胃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根治性近端胃大部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胃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根治性远端胃大部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胃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根治性全胃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结肠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根治性结肠癌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下肢静脉曲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隐静脉高位结扎十剥脱术（单侧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下肢静脉曲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隐静脉高位结扎十剥脱术（双侧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腘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窝囊肿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腘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窝囊肿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腱鞘囊肿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腱鞘囊肿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狭窄性腱鞘炎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手部腱鞘松解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膝关节游离体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膝关节镜下游离体取出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膝关节骨关节炎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关节镜下膝关节清理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旧孟氏骨折（小儿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旧孟氏骨折截骨矫形植骨内固定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先天性髋脱位（小儿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先天性髋关节脱位切开复位骨盆股骨截骨内固定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股骨头坏死（小儿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骨盆截骨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股骨近端截骨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重度膝关节骨关节炎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全膝人工关节置换术（单侧）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重度膝关节骨关节炎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全膝人工关节置换术（双侧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髋关节骨关节炎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全髋人工关节置换术（单侧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髋关节骨关节炎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全髋人工关节置换术（双侧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股骨头坏死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Ficat III-IV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期，严重疼痛伴功能障碍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全髋人工关节置换术（单侧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股骨头坏死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Ficat III-IV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期，严重疼痛伴功能障碍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全髋人工关节置换术（双侧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股骨颈骨折（病理性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全髋人工关节置换术（单侧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股骨颈骨折（病理性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全髋人工关节置换术（双侧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0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腰椎间盘突出症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腰椎后路椎板切除减压固定融合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腰椎管狭窄</w:t>
            </w:r>
          </w:p>
        </w:tc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腰椎后路椎板切除减压固定融合术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注：“</w:t>
      </w:r>
      <w:r>
        <w:rPr>
          <w:rFonts w:eastAsia="仿宋_GB2312"/>
          <w:sz w:val="32"/>
        </w:rPr>
        <w:t>*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部分为包含冠脉造影费用。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序号</w:t>
      </w:r>
      <w:r>
        <w:rPr>
          <w:rFonts w:eastAsia="仿宋_GB2312"/>
          <w:sz w:val="32"/>
        </w:rPr>
        <w:t>15-20</w:t>
      </w:r>
      <w:r>
        <w:rPr>
          <w:rFonts w:eastAsia="仿宋_GB2312"/>
          <w:sz w:val="32"/>
        </w:rPr>
        <w:t>部分，</w:t>
      </w:r>
      <w:r>
        <w:rPr>
          <w:rFonts w:eastAsia="仿宋_GB2312"/>
          <w:sz w:val="32"/>
        </w:rPr>
        <w:t>急性</w:t>
      </w:r>
      <w:r>
        <w:rPr>
          <w:rFonts w:eastAsia="仿宋_GB2312"/>
          <w:sz w:val="32"/>
        </w:rPr>
        <w:t>ST</w:t>
      </w:r>
      <w:r>
        <w:rPr>
          <w:rFonts w:eastAsia="仿宋_GB2312"/>
          <w:sz w:val="32"/>
        </w:rPr>
        <w:t>段抬高心肌梗死和急性非</w:t>
      </w:r>
      <w:r>
        <w:rPr>
          <w:rFonts w:eastAsia="仿宋_GB2312"/>
          <w:sz w:val="32"/>
        </w:rPr>
        <w:t>ST</w:t>
      </w:r>
      <w:r>
        <w:rPr>
          <w:rFonts w:eastAsia="仿宋_GB2312"/>
          <w:sz w:val="32"/>
        </w:rPr>
        <w:t>段抬高性心肌梗死可参照执行</w:t>
      </w:r>
      <w:r>
        <w:rPr>
          <w:rFonts w:eastAsia="仿宋_GB2312"/>
          <w:sz w:val="32"/>
        </w:rPr>
        <w:t>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07:00Z</dcterms:created>
  <dc:creator>微软中国</dc:creator>
  <dc:description/>
  <cp:keywords/>
  <dc:language>en-US</dc:language>
  <cp:lastModifiedBy>微软中国</cp:lastModifiedBy>
  <dcterms:modified xsi:type="dcterms:W3CDTF">2017-07-12T02:08:00Z</dcterms:modified>
  <cp:revision>1</cp:revision>
  <dc:subject/>
  <dc:title>天津市基本医疗保险按病种付费和收费试点病种及费用标准</dc:title>
</cp:coreProperties>
</file>